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 решение Думы Михайловского муниципального района от 24.08.2017 г. № 2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  Михайловск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31.05.2018 г.  № 28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Федеральным законом от 25 декабря 2008 года N 273-ФЗ «О противодействии коррупции», Федеральным  законом  от 2 марта 2007 года N 25-ФЗ «О муниципальной службе в Российской Федерации»,  Законом Приморского края от 4 июня 2007 года N 82-КЗ «О муниципальной службе в Приморском крае»,  Постановлением Губернатора Приморского края от 23.11.2012 N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Думы Михайловского муниципального района  от 24.08.2017 г. № 2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 (далее – Полож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1 части 5 статьи 2 Положения после слов «непосредственный руководитель» дополнить словами «(в случае если он не является представителем нанимателя (работодателем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5-НПА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5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9:00Z</dcterms:created>
  <dc:creator>SAN</dc:creator>
  <dc:description/>
  <cp:keywords/>
  <dc:language>en-US</dc:language>
  <cp:lastModifiedBy>MorozovaNN</cp:lastModifiedBy>
  <cp:lastPrinted>2018-05-16T10:04:00Z</cp:lastPrinted>
  <dcterms:modified xsi:type="dcterms:W3CDTF">2018-06-05T22:34:00Z</dcterms:modified>
  <cp:revision>12</cp:revision>
  <dc:subject/>
  <dc:title> </dc:title>
</cp:coreProperties>
</file>